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4359"/>
        <w:gridCol w:w="2515"/>
      </w:tblGrid>
      <w:tr>
        <w:trPr/>
        <w:tc>
          <w:tcPr>
            <w:tcW w:w="5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00"/>
              </w:rPr>
            </w:pPr>
            <w:r>
              <w:rPr>
                <w:rFonts w:cs="Arial" w:ascii="Arial" w:hAnsi="Arial"/>
                <w:color w:val="990000"/>
                <w:rtl w:val="true"/>
              </w:rPr>
              <w:t> 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00"/>
              </w:rPr>
            </w:pPr>
            <w:r>
              <w:rPr>
                <w:rFonts w:cs="Arial" w:ascii="Arial" w:hAnsi="Arial"/>
                <w:color w:val="990000"/>
                <w:rtl w:val="true"/>
              </w:rPr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0000"/>
              </w:rPr>
            </w:pPr>
            <w:r>
              <w:rPr>
                <w:rFonts w:cs="Arial" w:ascii="Arial" w:hAnsi="Arial"/>
                <w:color w:val="990000"/>
                <w:rtl w:val="true"/>
              </w:rPr>
              <w:drawing>
                <wp:inline distT="0" distB="0" distL="0" distR="0">
                  <wp:extent cx="6381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بيان حالة </w:t>
            </w: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محمد مؤمن عبد النعيم توفيق البارودى</w:t>
            </w:r>
            <w:r>
              <w:rPr>
                <w:rFonts w:ascii="Arial" w:hAnsi="Arial" w:cs="Arial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560830" cy="204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4430"/>
      </w:tblGrid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مستخرج البيان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:-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محمد أحمد محمود محمد عبد الرحمن 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نظام الفاروق لإدارة الموارد البشري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فى </w:t>
            </w:r>
            <w:r>
              <w:rPr>
                <w:rFonts w:cs="Tahoma" w:ascii="Tahoma" w:hAnsi="Tahoma"/>
                <w:sz w:val="14"/>
                <w:szCs w:val="14"/>
              </w:rPr>
              <w:t>27/7/2015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10:28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AM</w:t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اطلاع على ملف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مد مؤمن عبد النعيم توفيق البارودى في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/7/201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جدت البيانات التالي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رقم القوم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10122602856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إسم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مؤمن عبد النعيم توفيق البارودى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الميلاد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0/1981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رقم التأمين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21378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عنوان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ص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يوط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 تقسيم الحقوقين </w:t>
            </w:r>
            <w:r>
              <w:rPr>
                <w:rFonts w:ascii="Tahoma" w:hAnsi="Tahoma" w:cs="Tahoma"/>
                <w:color w:val="990000"/>
                <w:szCs w:val="18"/>
                <w:rtl w:val="true"/>
              </w:rPr>
              <w:t>عقار رق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حالة الإجتماعية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تزوج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وقف من التجنيد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اف نهائى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هة التى يعمل بها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معة أسيوط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هد جنوب مصر للأورا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شعة الآورام التشخيصية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سمى الوظيف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رس مساعد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التعيين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/3/2006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اريخ إستلام العمل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/03/2009</w:t>
            </w:r>
          </w:p>
        </w:tc>
      </w:tr>
      <w:tr>
        <w:trPr/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تاريخ الفرضى</w:t>
            </w:r>
          </w:p>
        </w:tc>
        <w:tc>
          <w:tcPr>
            <w:tcW w:w="664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3/2005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جهات العم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08"/>
              <w:gridCol w:w="1297"/>
              <w:gridCol w:w="441"/>
            </w:tblGrid>
            <w:tr>
              <w:trPr/>
              <w:tc>
                <w:tcPr>
                  <w:tcW w:w="6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جهة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فترة</w:t>
                  </w:r>
                </w:p>
              </w:tc>
            </w:tr>
            <w:tr>
              <w:trPr/>
              <w:tc>
                <w:tcPr>
                  <w:tcW w:w="6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ن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</w:p>
              </w:tc>
            </w:tr>
            <w:tr>
              <w:trPr/>
              <w:tc>
                <w:tcPr>
                  <w:tcW w:w="6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جامعة أسيوط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معهد جنوب مصر للأورام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أشعة الآورام التشخيصية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5/03/200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درجات الوظيفية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3"/>
              <w:gridCol w:w="2355"/>
              <w:gridCol w:w="1865"/>
              <w:gridCol w:w="1623"/>
            </w:tblGrid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مجموعة الوظيفية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مسمى الوظيفى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درجة المالية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تاريخ الدرجة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كادر الخاص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درس مساعد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درس مساعد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/7/2011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كادر الخاص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عيد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عيد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5/03/2009</w:t>
                  </w:r>
                </w:p>
              </w:tc>
            </w:tr>
            <w:tr>
              <w:trPr/>
              <w:tc>
                <w:tcPr>
                  <w:tcW w:w="2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تخصصية</w:t>
                  </w:r>
                </w:p>
              </w:tc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طبيب مقيم</w:t>
                  </w:r>
                </w:p>
              </w:tc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ثالثة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/3/20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مؤهلا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shd w:fill="F3EDE0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9"/>
              <w:gridCol w:w="1445"/>
              <w:gridCol w:w="451"/>
              <w:gridCol w:w="1146"/>
              <w:gridCol w:w="3450"/>
              <w:gridCol w:w="955"/>
            </w:tblGrid>
            <w:tr>
              <w:trPr/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مؤهل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عام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34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جهة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7F1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ؤهل وظيفى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بكالوريوس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متاز مع مرتبة الشرف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طب</w:t>
                  </w:r>
                </w:p>
              </w:tc>
              <w:tc>
                <w:tcPr>
                  <w:tcW w:w="34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جامعة أسيوط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كلية الطب البشري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نعم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ماجستير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جيد جداً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أشعة تشخيصية</w:t>
                  </w:r>
                </w:p>
              </w:tc>
              <w:tc>
                <w:tcPr>
                  <w:tcW w:w="34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جامعة أسيوط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كلية الطب البشري </w:t>
                  </w:r>
                  <w:r>
                    <w:rPr>
                      <w:rFonts w:cs="Tahoma" w:ascii="Tahoma" w:hAnsi="Tahoma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أشعة التشخيصية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نع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قد تم منحه هذا بناء على طلبه لتقديمه الى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despan1">
    <w:name w:val="sidespan1"/>
    <w:basedOn w:val="DefaultParagraphFont"/>
    <w:qFormat/>
    <w:rPr>
      <w:rFonts w:ascii="Tahoma" w:hAnsi="Tahoma" w:cs="Tahoma"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9:00Z</dcterms:created>
  <dc:creator>seci 96</dc:creator>
  <dc:description/>
  <cp:keywords/>
  <dc:language>en-US</dc:language>
  <cp:lastModifiedBy>seci149</cp:lastModifiedBy>
  <dcterms:modified xsi:type="dcterms:W3CDTF">2015-07-27T09:08:00Z</dcterms:modified>
  <cp:revision>3</cp:revision>
  <dc:subject/>
  <dc:title/>
</cp:coreProperties>
</file>